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axlinePro-Regular;Arial" w:ascii="DaxlinePro-Regular;Arial" w:hAnsi="DaxlinePro-Regular;Arial"/>
          <w:color w:val="365F91"/>
          <w:sz w:val="22"/>
        </w:rPr>
        <w:t xml:space="preserve">Projekt współfinansowany z Funduszy EOG w ramach programu </w:t>
      </w:r>
      <w:r>
        <w:rPr>
          <w:rFonts w:cs="DaxlinePro-Bold;Arial" w:ascii="DaxlinePro-Bold;Arial" w:hAnsi="DaxlinePro-Bold;Arial"/>
          <w:b/>
          <w:bCs/>
          <w:color w:val="365F91"/>
          <w:sz w:val="22"/>
        </w:rPr>
        <w:t>Obywatele dla Demokracji</w:t>
      </w:r>
    </w:p>
    <w:p>
      <w:pPr>
        <w:pStyle w:val="Normal"/>
        <w:spacing w:before="0" w:after="0"/>
        <w:rPr>
          <w:rFonts w:ascii="DaxlinePro-Bold;Arial" w:hAnsi="DaxlinePro-Bold;Arial" w:cs="Arial"/>
          <w:b/>
          <w:b/>
          <w:bCs/>
          <w:color w:val="365F91"/>
          <w:sz w:val="22"/>
        </w:rPr>
      </w:pPr>
      <w:r>
        <w:rPr>
          <w:rFonts w:cs="Arial" w:ascii="DaxlinePro-Bold;Arial" w:hAnsi="DaxlinePro-Bold;Arial"/>
          <w:b/>
          <w:bCs/>
          <w:color w:val="365F91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2"/>
        </w:rPr>
        <w:t>Porozumienie o nawiązaniu współpracy w projekcie Audio-wolontariat</w:t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odpisane  w dniu: …. między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Mazowieckim Stowarzyszeniem Pracy dla Niepełnosprawnych „De Facto”, organizacją pożytku publicznego z siedzibą w Płocku, przy ulicy Małachowskiego 4b/3, zwanym dalej Stowarzyszeniem, reprezentowanym przez: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 xml:space="preserve">Renatę Nych – przewodniczącą Stowarzyszenia,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>Jerzego Myszaka – zastępcę przewodniczącego Stowarzyszenia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a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Gimnazjum/ Liceum ……………..w …., z siedzibą w ….. przy ul. ……, ..-…  …., zwanym dalej Gimnazjum/Liceum, reprezentowanym przez:</w:t>
      </w:r>
    </w:p>
    <w:p>
      <w:pPr>
        <w:pStyle w:val="Akapitzlist"/>
        <w:numPr>
          <w:ilvl w:val="0"/>
          <w:numId w:val="3"/>
        </w:numPr>
        <w:spacing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– Dyrektora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Preambuła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>Strony oświadczają, iż nawiązują współpracę w ramach realizacji projektu „Audio-wolontariat” współfinansowanego z Funduszy EOG w ramach programu Obywatele dla Demokracji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§ 1</w:t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>Celem projektu jest zwiększenie świadomości i aktywności obywatelskiej uczniów szkół gimnazjalnych i licealnych. W ramach projektu powstanie i zostanie przeszkolona oraz włączona do działań projektu  grupa  audio-wolontariuszy działająca na rzecz osób niewidomych.</w:t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 xml:space="preserve">Audio-wolontariusze będą opisywać ilustracje (wykonywać ich audiodeskrypcję = AD), dzięki czemu osoby niewidome korzystające z Kiosku z prasą dla niewidomych oraz uczniowie niewidomi uczący się z podręczników szkolnych  będą mogli samodzielnie poznawać zarówno treści artykułów, treści edukacyjne jak i przekaz informacji zawarty w ilustracjach (zdjęciach, rysunkch itd.).  </w:t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>W czasie projektu Audio-wolontariusze poznają bariery, które utrudniają osobom niewidomym dostęp do informacji i edukacji.  Zwiększy się akceptacja niepełnosprawności wśród uczniów i wzrośnie chęć pomocy słabszym.</w:t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 xml:space="preserve">Projekt spowoduje integrację społeczną osób niewidomych i uczniów widzących, co przyczyni się do  rozwoju społeczeństwa obywatelskiego.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2"/>
        </w:rPr>
        <w:t>§ 2</w:t>
      </w:r>
    </w:p>
    <w:p>
      <w:pPr>
        <w:pStyle w:val="Normal"/>
        <w:spacing w:before="0" w:after="0"/>
        <w:rPr>
          <w:rFonts w:cs="Arial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sz w:val="22"/>
        </w:rPr>
        <w:t>Zadania Stowarzyszenia „De Facto”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Przeprowadzenie w ustalonym przez strony porozumienia terminie:</w:t>
      </w:r>
    </w:p>
    <w:p>
      <w:pPr>
        <w:pStyle w:val="Normal"/>
        <w:numPr>
          <w:ilvl w:val="0"/>
          <w:numId w:val="4"/>
        </w:numPr>
        <w:spacing w:before="0" w:after="0"/>
        <w:ind w:left="426" w:hanging="1"/>
        <w:rPr>
          <w:rFonts w:eastAsia="Times New Roman" w:cs="Arial"/>
          <w:sz w:val="22"/>
        </w:rPr>
      </w:pPr>
      <w:r>
        <w:rPr>
          <w:rFonts w:cs="Arial"/>
          <w:sz w:val="22"/>
        </w:rPr>
        <w:t>Warsztatów integracyjnych w wymiarze 2 x 45 min/szkołę, prowadzonych przez osoby niewidome na lekcjach wychowawczych. Na warsztatach z</w:t>
      </w:r>
      <w:r>
        <w:rPr>
          <w:rFonts w:eastAsia="Times New Roman" w:cs="Arial"/>
          <w:sz w:val="22"/>
        </w:rPr>
        <w:t xml:space="preserve">ostaną przedstawione ograniczenia, jakie napotykają osoby niewidome w życiu i w pracy, sposoby dostępu do informacji, zasady przekształcania czasopism, sposoby wykonywania opisów (audiodeskrypcji=AD) ilustracji. Osoby niewidome opowiedzą jak samodzielnie funkcjonują i pracują. Będą uczyć i ośmielać uczniów do udzielania pomocy słabszym w szkołach oraz w lokalnych społecznościach. </w:t>
      </w:r>
    </w:p>
    <w:p>
      <w:pPr>
        <w:pStyle w:val="Normal"/>
        <w:spacing w:before="0" w:after="0"/>
        <w:ind w:left="785" w:hanging="359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Termin działania: od 1.10.2014 do 28.02.2015</w:t>
      </w:r>
    </w:p>
    <w:p>
      <w:pPr>
        <w:pStyle w:val="Normal"/>
        <w:numPr>
          <w:ilvl w:val="0"/>
          <w:numId w:val="4"/>
        </w:numPr>
        <w:spacing w:before="0" w:after="0"/>
        <w:ind w:left="426" w:hanging="1"/>
        <w:rPr>
          <w:rFonts w:eastAsia="Times New Roman" w:cs="Arial"/>
          <w:sz w:val="22"/>
        </w:rPr>
      </w:pPr>
      <w:r>
        <w:rPr>
          <w:rFonts w:cs="Arial"/>
          <w:sz w:val="22"/>
        </w:rPr>
        <w:t>24 godz. szkoleń stacjonarnych z zakresu wykonywania AD  ilustracji z czasopism i podręczników, prowadzonych w formie wykładów i warsztatów w każdej ze szkół przez 2 instruktorów. W szkoleniach wezmą udział- jako konsultanci- osoby niewidome</w:t>
      </w:r>
      <w:r>
        <w:rPr>
          <w:rFonts w:eastAsia="Times New Roman" w:cs="Arial"/>
          <w:sz w:val="22"/>
        </w:rPr>
        <w:t>. Szkolenia będą odbywały się w przez 2 tygodnie (sugerowane terminy: piątki po południu i soboty przed południem). Po zakończeniu szkoleń koordynatorzy szkolni i audio-wolontariusze otrzymają pen-drive`y do zapisywania opisów i przystąpią do wykonywania AD ilustracji z Kiosku z prasą dla niewidomych.</w:t>
      </w:r>
    </w:p>
    <w:p>
      <w:pPr>
        <w:pStyle w:val="Normal"/>
        <w:spacing w:before="0" w:after="0"/>
        <w:ind w:left="785" w:hanging="359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Termin działania: od 1.11.2014-30.09.2015.</w:t>
      </w:r>
    </w:p>
    <w:p>
      <w:pPr>
        <w:pStyle w:val="Normal"/>
        <w:numPr>
          <w:ilvl w:val="0"/>
          <w:numId w:val="4"/>
        </w:numPr>
        <w:spacing w:before="0" w:after="0"/>
        <w:ind w:left="426" w:hanging="1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 xml:space="preserve">12 pierwszych opisów ilustracji wykonanych przez każdego z uczniów zostaną  zaopiniowane i poprawione przez instruktorów AD na zasadzie e-learningu. Raporty ze szkoleń e-learningowych będą przekazywane do koordynatora i posłużą do pracy z uczniami, by podnieść ich kompetencje z zakresu AD, zachęcić do pracy w wolontariacie oraz udoskonalić umiejętności  posługiwania się poprawną polszczyzną. </w:t>
      </w:r>
    </w:p>
    <w:p>
      <w:pPr>
        <w:pStyle w:val="Normal"/>
        <w:spacing w:before="0" w:after="0"/>
        <w:ind w:firstLine="426"/>
        <w:rPr>
          <w:rFonts w:cs="Arial"/>
          <w:i/>
          <w:i/>
          <w:iCs/>
          <w:sz w:val="22"/>
        </w:rPr>
      </w:pPr>
      <w:r>
        <w:rPr>
          <w:rFonts w:cs="Arial"/>
          <w:iCs/>
          <w:sz w:val="22"/>
        </w:rPr>
        <w:t>Termin działania: od zakończenia szkolenia stacjonarnego do 31.12.2015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Zorganizowanie pracy audio-wolontariuszy. W czasie projektu każdy audio-wolontariusz wykona średnio 24 AD (średnio 1 na dwa tygodnie). Grupą a</w:t>
      </w:r>
      <w:r>
        <w:rPr>
          <w:rFonts w:cs="Arial"/>
          <w:sz w:val="22"/>
        </w:rPr>
        <w:t>udio-wolontariuszy</w:t>
      </w:r>
      <w:r>
        <w:rPr>
          <w:rFonts w:eastAsia="Times New Roman" w:cs="Arial"/>
          <w:sz w:val="22"/>
        </w:rPr>
        <w:t xml:space="preserve"> z każdej szkoły będzie opiekował się zespół: redaktor-edytor (oddelegowany pracownik Kiosku z prasą dla niewidomych), osoba niewidoma, która prowadziła warsztaty integracyjne i uczestniczyła w szkoleniach oraz instruktor AD. Redaktorzy-edytorzy (pracownicy Stowarzyszenia „De Facto”  wybiorą z czasopism ilustracje do wykonania AD. Pliki ilustracji będą wysyłane e-mailem do szkół. Odbierze je koordynator, rozdzieli wśród a</w:t>
      </w:r>
      <w:r>
        <w:rPr>
          <w:rFonts w:cs="Arial"/>
          <w:sz w:val="22"/>
        </w:rPr>
        <w:t>udio-wolontariuszy</w:t>
      </w:r>
      <w:r>
        <w:rPr>
          <w:rFonts w:eastAsia="Times New Roman" w:cs="Arial"/>
          <w:sz w:val="22"/>
        </w:rPr>
        <w:t xml:space="preserve"> i po wykonaniu AD prześle je do redaktora-edytora. </w:t>
      </w:r>
    </w:p>
    <w:p>
      <w:pPr>
        <w:pStyle w:val="Normal"/>
        <w:spacing w:before="0" w:after="0"/>
        <w:ind w:left="426" w:hanging="0"/>
        <w:rPr>
          <w:rFonts w:cs="Arial"/>
          <w:i/>
          <w:i/>
          <w:iCs/>
          <w:sz w:val="22"/>
        </w:rPr>
      </w:pPr>
      <w:r>
        <w:rPr>
          <w:rFonts w:eastAsia="Times New Roman" w:cs="Arial"/>
          <w:sz w:val="22"/>
        </w:rPr>
        <w:t>AD przed publikacją nie będą poprawiane przez instruktorów. Opiekę merytoryczną nad pracą a</w:t>
      </w:r>
      <w:r>
        <w:rPr>
          <w:rFonts w:cs="Arial"/>
          <w:sz w:val="22"/>
        </w:rPr>
        <w:t>udio-wolontariuszy</w:t>
      </w:r>
      <w:r>
        <w:rPr>
          <w:rFonts w:eastAsia="Times New Roman" w:cs="Arial"/>
          <w:sz w:val="22"/>
        </w:rPr>
        <w:t xml:space="preserve"> przejmą koordynatorzy.</w:t>
      </w:r>
      <w:r>
        <w:rPr>
          <w:rFonts w:cs="Arial"/>
          <w:sz w:val="22"/>
        </w:rPr>
        <w:t xml:space="preserve"> Koordynator szkolny powinien mieć dostęp do komputera z możliwością odbioru poczty elektronicznej oraz darmowego programu do odczytu plików pdf np. </w:t>
      </w:r>
      <w:r>
        <w:rPr>
          <w:rFonts w:cs="Arial"/>
          <w:i/>
          <w:iCs/>
          <w:sz w:val="22"/>
        </w:rPr>
        <w:t xml:space="preserve">Adobe Reader. </w:t>
      </w:r>
    </w:p>
    <w:p>
      <w:pPr>
        <w:pStyle w:val="Normal"/>
        <w:spacing w:before="0" w:after="0"/>
        <w:ind w:left="426" w:hanging="0"/>
        <w:rPr>
          <w:rFonts w:cs="Arial"/>
          <w:i/>
          <w:i/>
          <w:iCs/>
          <w:sz w:val="22"/>
        </w:rPr>
      </w:pPr>
      <w:r>
        <w:rPr>
          <w:rFonts w:cs="Arial"/>
          <w:iCs/>
          <w:sz w:val="22"/>
        </w:rPr>
        <w:t>Termin działania: od zakończenia szkolenia do 30.04.2016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/>
          <w:sz w:val="22"/>
        </w:rPr>
        <w:t xml:space="preserve">Organizowanie raz na miesiąc godzinnej wideokonferencji koordynatorów szkolnych, koordynatora projektu  ze strony „De Facto” i instruktora AD, </w:t>
      </w:r>
      <w:r>
        <w:rPr>
          <w:rFonts w:eastAsia="Times New Roman" w:cs="Arial"/>
          <w:sz w:val="22"/>
        </w:rPr>
        <w:t xml:space="preserve"> w celu standaryzacji zasad wykonywania oraz stałego podnoszenia poziomu wykonywania AD przez wszystkie szkoły.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eastAsia="Times New Roman" w:cs="Arial"/>
          <w:sz w:val="22"/>
        </w:rPr>
        <w:t xml:space="preserve">Współpraca ze szkołami przy budowaniu sztafet audio-wolontariatu, opartych </w:t>
      </w:r>
      <w:r>
        <w:rPr>
          <w:rFonts w:cs="Arial"/>
          <w:sz w:val="22"/>
        </w:rPr>
        <w:t>na przekazywaniu wiedzy i funkcji audio-wolontariusza. Audio-wolontariusze ze starszych klas będą wprowadzającymi i opiekunami  odpowiedzialnymi za opanowanie przez młodszych audio-wolontariuszy  wiedzy w zakresie AD i reguł wykonywania audio-wolontaria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/>
          <w:sz w:val="22"/>
        </w:rPr>
        <w:t>Współpraca ze szkołami w celu zorganizowania, w każdej z nich, Ogólnoszkolnej Debaty na rzecz Obalania Barier (ODOBA) z okazji Międzynarodowego Dnia Osób Niepełnosprawnych. Debaty zostaną przygotowane na warsztatach obywatelskich, prowadzonych w każdej ze szkół przez 2 Liderów środowiska osób niepełnosprawnych (przez 2 soboty po 6 godz./szkołę lub piątek i sobotę po 6 godz./szkołę). Debata zostanie przeprowadzona zgodnie ze wcześniej uzgodnionym ze szkołą scenariuszem przygotowanym na warsztatach obywatelskich. Uczniowie powinni zdiagnozować 1 barierę fizyczną i 1  mentalną oraz na ich  podstawie opracować „mapy barier” oraz „mapy drogowe” ich usuwania. W sprawach będących poza ich możliwościami, wskazane jest  przygotowanie petycji do samorządu, zebranie podpisów pod petycją w szkole i w lokalnym środowisku.  Następnie uczniowie powinni spotkać się z samorządem, wyjaśnić problemy występujących barier, przekazać petycję i monitorować realizację wcześniejszych  postanowień. Termin działania:01.10.2015-12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 xml:space="preserve">Stowarzyszenie „De Facto” pokryje koszty warsztatów integracyjnych, szkoleń stacjonarnych i wsparcia e-learningowego, warsztatów obywatelskich oraz organizacji merytorycznej </w:t>
      </w:r>
      <w:r>
        <w:rPr>
          <w:rFonts w:eastAsia="Times New Roman" w:cs="Arial"/>
          <w:sz w:val="22"/>
        </w:rPr>
        <w:t>Ogólnoszkolnych Debat na rzecz Obalania Barier</w:t>
      </w:r>
      <w:r>
        <w:rPr>
          <w:rFonts w:cs="Arial"/>
          <w:sz w:val="22"/>
        </w:rPr>
        <w:t>.</w:t>
      </w:r>
    </w:p>
    <w:p>
      <w:pPr>
        <w:pStyle w:val="Normal"/>
        <w:spacing w:before="0" w:after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§ 3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Zadania Gimnazjum: </w:t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>Współpraca ze Stowarzyszeniem „De Facto” we wszystkich działaniach w ramach projektu „Audio-wolontariat”. W szczególności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/>
          <w:sz w:val="22"/>
        </w:rPr>
        <w:t>Poinformowanie uczniów o możliwości pracy jako wolontariusze Stowarzyszenia „De Facto” przy  opisywaniu ilustracji dla osób niewidomych z czasopism z Kiosku z prasą dla niewidomych oraz z podręczników szkol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Umożliwienie przeprowadzenia przez Stowarzyszenie „De Facto”, w ustalonym przez strony porozumienia terminie, warsztatów integracyjnych na lekcjach wychowawczych dla uczniów.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/>
          <w:sz w:val="22"/>
        </w:rPr>
        <w:t>Pozyskanie minimum 15 uczniów do audio-wolontariatu, chętnych zaangażować się w pracę z zakresu wykonywania audiodeskrypcji z czasopism oraz podręczników szkolnych dla swoich niewidomych rówieśników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/>
          <w:sz w:val="22"/>
        </w:rPr>
        <w:t>Uzyskanie, jeśli to konieczne, zgody rodziców (prawnych opiekunów) dzieci na udział w działaniach projektu Audio-wolontariat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Udostępnienie nieodpłatnie sali szkolnej do przeprowadzenia szkoleń stacjonarnych (24 godzin) w zakresie wykonywania audiodeskrypcji ilustracji z czasopism i podręczników szkolnych dla dzieci niewidom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/>
          <w:sz w:val="22"/>
        </w:rPr>
        <w:t>Współpraca przy wykonywaniu przez uczniów opisów ilustracji z czasopism i podręczników szkolnych dla dzieci niewidomych w ramach projektu Audio-wolontariat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Współpraca przy organizowaniu raz na miesiąc godzinnej wideokonferencji koordynatorów szkolnych, koordynatora projektu i instruktorów AD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/>
          <w:sz w:val="22"/>
        </w:rPr>
        <w:t xml:space="preserve">Współpraca przy organizowaniu warsztatów obywatelskich 2 x 6 godz./szkołę oraz organizacji i przeprowadzeniu w szkole </w:t>
      </w:r>
      <w:r>
        <w:rPr>
          <w:rFonts w:eastAsia="Times New Roman" w:cs="Arial"/>
          <w:sz w:val="22"/>
        </w:rPr>
        <w:t>Ogólnoszkolnej Debaty na rzecz Obalania Barier (ODOBA)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/>
          <w:sz w:val="22"/>
        </w:rPr>
        <w:t>Współpraca przy budowaniu</w:t>
      </w:r>
      <w:r>
        <w:rPr>
          <w:rFonts w:eastAsia="Times New Roman" w:cs="Arial"/>
          <w:sz w:val="22"/>
        </w:rPr>
        <w:t xml:space="preserve"> sztafety audio-wolontariatu opartej </w:t>
      </w:r>
      <w:r>
        <w:rPr>
          <w:rFonts w:cs="Arial"/>
          <w:sz w:val="22"/>
        </w:rPr>
        <w:t>na przekazywaniu wiedzy i funkcji audio-wolontariusza. Audio-wolontariusze ze starszych klas powinni być wprowadzającymi i opiekunami nowych audio-wolontariuszy, odpowiedzialnymi za opanowanie przez młodszych uczniów wiedzy z zakresu AD i reguł wykonywania audio-wolontariatu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§ 4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Strony wyznaczają następujące osoby odpowiedzialne za koordynację porozumienia: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 xml:space="preserve">Ze strony Gimnazjum: ………………., tel: …………….,  e-mail: ……………………… 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 xml:space="preserve">Ze strony Stowarzyszenia: Pan Jerzy Myszak 602 30 30 38, e-mail: </w:t>
      </w:r>
      <w:hyperlink r:id="rId2">
        <w:r>
          <w:rPr>
            <w:rStyle w:val="InternetLink"/>
            <w:rFonts w:cs="Arial"/>
            <w:sz w:val="22"/>
          </w:rPr>
          <w:t>defacto.org@wp.pl</w:t>
        </w:r>
      </w:hyperlink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§ 5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Porozumienie niniejsze jest dobrowolne, nie rodzi żadnych zobowiązań finansowych i może być wypowiedziane przez każdą ze stron bez konsekwencji prawny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Wszelkie spory, wynikające z niniejszego porozumienia rozstrzygane będą na drodze polubownej, między jej stronam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Niniejsze porozumienie sporządzano w dwóch, jednobrzmiących egzemplarzach, po jednym dla każdej ze stron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Arial"/>
          <w:sz w:val="22"/>
        </w:rPr>
      </w:pPr>
      <w:bookmarkStart w:id="4" w:name="_GoBack"/>
      <w:bookmarkEnd w:id="4"/>
      <w:r>
        <w:rPr>
          <w:rFonts w:cs="Arial"/>
          <w:sz w:val="22"/>
        </w:rPr>
        <w:t>Postanowienia niniejszego porozumienia wchodzą w życie z dniem jej podpisani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___________________________________           _________________________________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cs="Arial"/>
          <w:sz w:val="22"/>
        </w:rPr>
        <w:t>(Gimnazjum/ Liceum)                                                  (Stowarzyszenie „De Facto”)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964" w:top="102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axlinePro-Regular">
    <w:altName w:val="Arial"/>
    <w:charset w:val="00"/>
    <w:family w:val="swiss"/>
    <w:pitch w:val="default"/>
  </w:font>
  <w:font w:name="DaxlinePro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652145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pl-PL"/>
      </w:rPr>
      <w:t xml:space="preserve">                          </w:t>
    </w:r>
    <w:r>
      <w:rPr>
        <w:lang w:val="pl-PL"/>
      </w:rPr>
      <w:drawing>
        <wp:inline distT="0" distB="0" distL="0" distR="0">
          <wp:extent cx="1390015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pl-PL"/>
      </w:rPr>
      <w:t xml:space="preserve">                    </w:t>
    </w:r>
    <w:r>
      <w:rPr>
        <w:lang w:val="pl-PL"/>
      </w:rPr>
      <w:drawing>
        <wp:inline distT="0" distB="0" distL="0" distR="0">
          <wp:extent cx="1029335" cy="1029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8020" cy="1199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3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32"/>
    </w:rPr>
  </w:style>
  <w:style w:type="character" w:styleId="StopkaZnak">
    <w:name w:val="Stopka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acto.org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0:00Z</dcterms:created>
  <dc:creator>Maciek</dc:creator>
  <dc:description/>
  <dc:language>en-US</dc:language>
  <cp:lastModifiedBy>DEFACTO</cp:lastModifiedBy>
  <dcterms:modified xsi:type="dcterms:W3CDTF">2014-10-24T10:50:00Z</dcterms:modified>
  <cp:revision>2</cp:revision>
  <dc:subject/>
  <dc:title/>
</cp:coreProperties>
</file>